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  <w:lang w:val="es-ES"/>
        </w:rPr>
      </w:pPr>
      <w:r>
        <w:rPr>
          <w:rFonts w:cs="Times New Roman" w:ascii="Times New Roman" w:hAnsi="Times New Roman"/>
          <w:kern w:val="0"/>
          <w:sz w:val="26"/>
          <w:lang w:val="es-ES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Times New Roman" w:hAnsi="Times New Roman" w:cs="Times New Roman"/>
          <w:kern w:val="0"/>
          <w:sz w:val="26"/>
          <w:lang w:val="es-ES"/>
        </w:rPr>
      </w:pPr>
      <w:r>
        <w:rPr>
          <w:rFonts w:cs="Times New Roman"/>
          <w:kern w:val="0"/>
          <w:sz w:val="26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1872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¿Qué es?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La osteoporosis es una enfermedad a los huesos que los vuelve frágiles y susceptibles a las fractura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Se le denomina la “enfermedad silenciosa” ya que la persona no puede sentir ni ver que sus huesos se debilitan con el tiempo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Desgraciadamente, a muchas personas se les diagnostica osteoporosis después de haber sufrido una fractura doloros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22" w:hRule="atLeast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>
                <w:lang w:val="es-CL"/>
              </w:rPr>
              <w:t>¿Quién es propenso a sufrir osteoporosis?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Todos los adultos mayores son propensos a esta enfermedad.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CL"/>
              </w:rPr>
              <w:t>Algunas personas poseen factores que pueden aumentar la posibilidad de desarrollar la enfermedad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Las personas en riesgo incluyen: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Las mujeres tienen mayor riesgo que los hombres, especialmente las mujeres delgadas de huesos pequeño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Aquellas personas que tienen antecedentes familiares de osteoporosis, incluidas las fracturas en el padre o la madre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Las personas caucásicas y asiáticas-americanas tienen un mayor riesg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Los fumadore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Quienes no realizan actividad física en forma regular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Mujeres que tienen una menopausia prematura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Quienes no consumen suficiente calcio y vitamina D.</w:t>
            </w:r>
          </w:p>
          <w:p>
            <w:pPr>
              <w:pStyle w:val="ToolBody"/>
              <w:spacing w:before="120" w:after="0"/>
              <w:rPr/>
            </w:pPr>
            <w:r>
              <w:rPr>
                <w:lang w:val="es-CL"/>
              </w:rPr>
              <w:t>Además de estos riesgos, algunas enfermedades y medicamentos pueden provocar osteoporosi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773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¿Cómo me someto a un examen de osteoporosis?</w:t>
            </w:r>
          </w:p>
          <w:p>
            <w:pPr>
              <w:pStyle w:val="ToolRuninHead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Para algunos pacientes, el diagnóstico se puede hacer sobre la base de la revisión de su historial médico y a un examen físico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 xml:space="preserve">En otros, un examen de </w:t>
            </w:r>
            <w:r>
              <w:rPr>
                <w:b/>
                <w:lang w:val="es-CL"/>
              </w:rPr>
              <w:t>Densidad ósea</w:t>
            </w:r>
            <w:r>
              <w:rPr>
                <w:lang w:val="es-CL"/>
              </w:rPr>
              <w:t xml:space="preserve"> puede ser útil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Su médico puede ayudarle a determinar qué se requiere en su cas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3122" w:hRule="atLeast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>
                <w:lang w:val="es-CL"/>
              </w:rPr>
              <w:t>¿Cómo puedo prevenir la osteoporosis?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Para prevenir la osteoporosis, toda persona debería: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Permanecer físicamente activa e incluir ejercicios con peso (caminar, bailar) y de resistencia (sin peso)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Tomar 1200 mg de calcio al día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Tomar 400 a 800 IU de vitamina D al día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Evitar el tabac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Reducir la ingesta de alcohol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Prevenir las caída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La prevención para algunas personas con alto riesgo incluye: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Reemplazo de hormonas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Medicamen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332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¿Qué tratamientos existen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Algunos medicamentos efectivos pueden realmente reconstituir la masa ósea en personas con osteoporosi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Si tiene osteoporosis, su médico hablará con usted sobre estos medicamento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2358" w:type="dxa"/>
            <w:tcBorders/>
          </w:tcPr>
          <w:p>
            <w:pPr>
              <w:pStyle w:val="ToolRuninHead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410" w:right="-720" w:hanging="0"/>
        <w:rPr/>
      </w:pPr>
      <w:r>
        <w:rPr>
          <w:rStyle w:val="Emphasis"/>
          <w:rFonts w:cs="Book Antiqua" w:ascii="Book Antiqua" w:hAnsi="Book Antiqua"/>
          <w:b/>
          <w:sz w:val="22"/>
          <w:lang w:val="es-CL"/>
        </w:rPr>
        <w:t>Descargo de responsabilidades: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esta información no pretende sustituir la atención profesional.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Debe consultar a su médico para obtener información personalizada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41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  <w:tab/>
    </w:r>
    <w:r>
      <w:rPr>
        <w:rFonts w:cs="Arial" w:ascii="Arial" w:hAnsi="Arial"/>
        <w:sz w:val="16"/>
        <w:lang w:val="es-CL"/>
      </w:rPr>
      <w:t>Osteoporosis:</w:t>
    </w:r>
    <w:r>
      <w:rPr>
        <w:rFonts w:cs="Arial" w:ascii="Arial" w:hAnsi="Arial"/>
        <w:sz w:val="16"/>
        <w:lang w:val="es-ES"/>
      </w:rPr>
      <w:t xml:space="preserve"> </w:t>
    </w:r>
    <w:r>
      <w:rPr>
        <w:rFonts w:cs="Arial" w:ascii="Arial" w:hAnsi="Arial"/>
        <w:sz w:val="16"/>
        <w:lang w:val="es-CL"/>
      </w:rPr>
      <w:t>debilidad al desnu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43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  <w:tab/>
    </w:r>
    <w:r>
      <w:rPr>
        <w:rFonts w:cs="Arial" w:ascii="Arial" w:hAnsi="Arial"/>
        <w:sz w:val="16"/>
        <w:lang w:val="es-CL"/>
      </w:rPr>
      <w:t>Osteoporosis:</w:t>
    </w:r>
    <w:r>
      <w:rPr>
        <w:rFonts w:cs="Arial" w:ascii="Arial" w:hAnsi="Arial"/>
        <w:sz w:val="16"/>
        <w:lang w:val="es-ES"/>
      </w:rPr>
      <w:t xml:space="preserve"> </w:t>
    </w:r>
    <w:r>
      <w:rPr>
        <w:rFonts w:cs="Arial" w:ascii="Arial" w:hAnsi="Arial"/>
        <w:sz w:val="16"/>
        <w:lang w:val="es-CL"/>
      </w:rPr>
      <w:t>debilidad al desnu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/>
    </w:pPr>
    <w:r>
      <w:rPr>
        <w:lang w:val="es-CL"/>
      </w:rPr>
      <w:t>Osteoporosis:</w:t>
    </w:r>
    <w:r>
      <w:rPr>
        <w:lang w:val="es-ES"/>
      </w:rPr>
      <w:t xml:space="preserve"> </w:t>
    </w:r>
    <w:r>
      <w:rPr>
        <w:lang w:val="es-CL"/>
      </w:rPr>
      <w:t>debilidad al desnu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ooldash">
    <w:name w:val="tool_dash"/>
    <w:basedOn w:val="TextBody"/>
    <w:qFormat/>
    <w:pPr>
      <w:spacing w:lineRule="auto" w:line="300"/>
      <w:ind w:left="882" w:hanging="54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7:00Z</dcterms:created>
  <dc:creator>V. Nelson Associates</dc:creator>
  <dc:description>Final 11.08.01 mr</dc:description>
  <dc:language>en-US</dc:language>
  <cp:lastModifiedBy>Berlitz</cp:lastModifiedBy>
  <cp:lastPrinted>2001-08-20T10:18:00Z</cp:lastPrinted>
  <dcterms:modified xsi:type="dcterms:W3CDTF">2003-02-20T00:33:00Z</dcterms:modified>
  <cp:revision>5</cp:revision>
  <dc:subject>Falls</dc:subject>
  <dc:title>Osteoporosis:  The Brittle Truth</dc:title>
</cp:coreProperties>
</file>